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Jizerská lig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jvyšším orgánem Jizerské ligy (dále jen JL) v požárním útoku je Rada J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du JL tvoří zástupci pořadatelských organizací jednotlivých soutěží.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4.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10.00 hod          Bechov</w:t>
        <w:tab/>
        <w:tab/>
        <w:t xml:space="preserve">  Miloslav Tauchma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1.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14.30 hod          Kosmonosy</w:t>
        <w:tab/>
        <w:tab/>
        <w:t xml:space="preserve">  Miroslav Příhod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.5 – 10.00 hod          Radimovice</w:t>
        <w:tab/>
        <w:tab/>
        <w:t xml:space="preserve">  Aleš Šrytr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.5 – 10.00 hod          Libuň</w:t>
        <w:tab/>
        <w:tab/>
        <w:t xml:space="preserve">  Andrea Crhov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.6 – 10.00hod           Sychrov                    Zdeněk Kunto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7 – 14.00 hod          Dubenec</w:t>
        <w:tab/>
        <w:tab/>
        <w:t xml:space="preserve">  Martin Volt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6.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14.00 hod     </w:t>
        <w:tab/>
        <w:t xml:space="preserve">   Krásná Ves</w:t>
        <w:tab/>
        <w:tab/>
        <w:t xml:space="preserve">  Markéta Macounov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8 – 10.00 hod</w:t>
        <w:tab/>
        <w:t xml:space="preserve">   Malá Skála</w:t>
        <w:tab/>
        <w:t xml:space="preserve">              Radek Havelk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10.00 hod</w:t>
        <w:tab/>
        <w:t xml:space="preserve">   Jirkov</w:t>
        <w:tab/>
        <w:tab/>
        <w:t xml:space="preserve">  Tomáš Fichtn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9 –  9.00 hod</w:t>
        <w:tab/>
        <w:t xml:space="preserve">   Tanvald</w:t>
        <w:tab/>
        <w:tab/>
        <w:t xml:space="preserve">  Karel Bukvi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9 – 10.00 hod</w:t>
        <w:tab/>
        <w:t xml:space="preserve">   Dneboh</w:t>
        <w:tab/>
        <w:tab/>
        <w:t xml:space="preserve">  Miroslav Šťastn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9 – 10.00 hod</w:t>
        <w:tab/>
        <w:t xml:space="preserve">   Košťálov                  Jana Houžvičková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.9 – 10.00 hod</w:t>
        <w:tab/>
        <w:t xml:space="preserve">   Benešov u Semil</w:t>
        <w:tab/>
        <w:t xml:space="preserve">  Filip Hol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</w:t>
      </w:r>
    </w:p>
    <w:p>
      <w:pPr>
        <w:pStyle w:val="Heading1"/>
        <w:rPr/>
      </w:pPr>
      <w:r>
        <w:rPr/>
        <w:t>Prezidentem JL je Miroslav Šťastn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zentace JL bude probíhat na webové stránc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ww.jizerskaliga.c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spodařením s financemi byl pověřen SDH Dneboh (správce financí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lavní sponzor J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ivovar Rohozec, a.s. , Malý Rohozec </w:t>
      </w:r>
      <w:r>
        <w:rPr>
          <w:rFonts w:cs="Times New Roman" w:ascii="Times New Roman" w:hAnsi="Times New Roman"/>
          <w:color w:val="000000"/>
          <w:sz w:val="24"/>
          <w:szCs w:val="24"/>
        </w:rPr>
        <w:t>zastoupen p. Ing. Františkem Jungmann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ganizační poky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utěže se mohou zúčastnit všechna hasičská družstva 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lé České republiky i ze zahraničí v kategoriích muži a ženy. Zúčastněná družstva se plně podřídí platným předpisům vydaných SH ČMS hasičských sportovních soutěží pro muže a ženy a pravidlům upravujícím soutěže seriálu JL pro rok 2022. Soutěžící soutěží na vlastní nebezpečí. Zaplacením startovného a podáním řádně vyplněné přihlášky stvrzují, že jsou plně srozuměni s pravidly JL 202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ořadatel je povinen zajistit potřebná hygienická opatření dle nařízení státních orgánů,která jsou platná v době konání dané soutěž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</w:t>
      </w:r>
    </w:p>
    <w:p>
      <w:pPr>
        <w:pStyle w:val="Heading2"/>
        <w:rPr/>
      </w:pPr>
      <w:r>
        <w:rPr/>
        <w:t>Startovn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še startovného činí 250,- Kč za jedno soutěžní družstvo. Startovné uhradí družstvo při prezenci k soutěži. Za přihlášku k soutěži se považuje zaplacení startovného spolu s odevzdanou přihláško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čátky soutěž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čátky jednotlivých soutěží JL jsou stanoveny zpravidla na 10a14 hodinu, první družstvo jde na základnu v 9:55 a 13:55hod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působ provedení požárního úto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e platných předpisů vydaných SH ČMS hasičských sportovních soutěží pro muže a ženy a úprav uvedených ve stati X. Technické podmínky pro soutěžní družstva uvedených v pravidlech JL. Za bezpečnost veškerého použitého nářadí a technických prostředků odpovídá ten,kdo je na soutěž dodal.Přihlašovatel na přihlášce svým podpisem stvrzuje,že veškeré technické a věcné prostředky,odpovídají platným pravidlům PS a směrnici hasičských soutěží a změn uvedených v těchto pravidlech,jsou řádně přezkoušené,schválené a nejsou nijak upravené.Soutěžící soutěží  na vlastní nebezpeč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odnocení jednotlivých soutěž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užstva za umístění v jednotlivých soutěžích obdrží body do celkového hodnocení seriálu tak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407"/>
        <w:gridCol w:w="2205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ŽI (Body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ístě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NY (Body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míst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míst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míst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míst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míst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míst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míst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míst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míst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míst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míst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míst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míst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 míst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 míst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utěžní družstvo je do celkového hodnocení zařazeno, pokud získá v jednotlivých soutěžích alespoň jeden bo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kové vyhodnocení JL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elkového hodnocení se družstvu započítávají body získané na všech absolvovaných soutěžích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ítězem se stává družstvo s nejvyšším počtem získaných bodu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i rovnosti bodů rozhoduje vždy větší počet lepších umístění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užstva na prvních 3 místech v každé kategorii získají poháry s označením soutěže JL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užstva na prvních 10 místech v kategorii mužů a na prvních 8 místech v kategorii žen získávají věcné nebo finanční ceny</w:t>
      </w:r>
    </w:p>
    <w:p>
      <w:pPr>
        <w:pStyle w:val="Normal"/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áva a povinnosti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dy JL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žadovat na pořadateli odstranění drobných nedostatků před zahájením soutěže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 případě neregulérnosti soutěže nezapočítávat výsledky do celkového hodnocení JL (Za neregulérnost soutěže se nepovažuje výkon rozhodčích). Rada rozhoduje o neregulérnosti soutěže nejdříve druhý den po skončení soutěže, nejdéle však do deseti dnů. Výsledek rozhodnutí bude do 14 dnů zveřejněn na internetových stránkách JL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působilost sportoviště (terénu, základny, terčů, rozměry, vzdálenosti apod. – dále jen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áha) posoudí hlavní rozhodčí před započetím soutěže. V případě nezpůsobilosti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rtoviště, které by nevyhovovalo zajištění bezpečnosti soutěžících a závady by nebylo možno odstranit, prohlásí dráhu za nezpůsobilou a soutěž se neuskuteční. Pokud dráha bude nevyhovující, ale nebude ohrožovat bezpečnost soutěžících, soutěž se uskuteční a hlavní rozhodčí prohlásí soutěž za neregulérní a navrhne Radě, aby výsledky nebyly započítány do celkového hodnocení. Rada může výsledky i takového závodu ponechat v platnosti, pokud se jedná o závadu, která ale vytváří všem soutěžícím stejné podmínky v průběhu celé soutěže. Dráhu a technické zabezpečení má právo kontrolovat pouze rozhodčí soutěže. Tuto činnost nemá právo provádět ani Rada, nebo její členové ani nikdo jiný.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da má právo změnit pořadatele pro následující ročník 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X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mínky pro pořadatele soutěží JL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nesení rady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ždý pořadatel uhradí správci financí členský příspěvek ve výši 2000,- Kč nejpozději do první soutěže v daném roc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ždý pořadatel je povinen do konce měsíce června v daném ročníku JL zabezpečit sponzora v minimální výši 3000,- Kč. V případě nesplnění této podmínky je pořadatel v daném roce povinen uhradit tuto částku správci financ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ortovní areál pro po</w:t>
      </w:r>
      <w:r>
        <w:rPr>
          <w:rFonts w:cs="Times New Roman" w:ascii="Times New Roman" w:hAnsi="Times New Roman"/>
          <w:color w:val="000000"/>
          <w:sz w:val="24"/>
          <w:szCs w:val="24"/>
        </w:rPr>
        <w:t>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ádání soutěže v JL a musí splňovat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kladna dle směrnic hasičských soutěží, zpevněná plocha kolem základn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pravná základna ke kontrole materiálu před vlastním pokusem umístěná poblíž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základny pro útok, mimo dosah diváků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valitní povrch na požární útok. Kvalitu povrchu posoudí hlavní rozhodčí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ektronická časomíra, sklopné terč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zvučení rozhlasovou aparaturou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valitní povrch pro rozběhání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upně vítězů pro celá družstv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čerstvení po celou dobu soutěž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arance cen pro ob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tegori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háry a medaile pro první tři místa s označením jednotlivé soutěže a pořadí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nční odměny pro 1. místo minimálně 1200,- Kč, pro 2. místo minimálně 900,- Kč a pro 3. místo minimálně 700,- Kč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ěcné ceny pro 1. až 6. míst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případě dosažení stejného času na 1 až 3 místě rozhoduje o cenách čas druhého terče.Body do celkového hodnocení obdrží družstva za umístění dle výsledkové listiny.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</w:rPr>
        <w:t>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datelé soutěží zajistí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fotografování každého družstva před startem na přípravné čář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lkové ohraničení závodní dráhy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měření a označení dráhy pro požární útok dle obr. č. 1 pro kategorii mužů (značky odhozu po 18 metrech) a pro kategorii žen dle obr. č. 2 (značky odhozů 17,50 metru) měřené od čáry stříkání, značky odhozu budou jednotné, jiné jsou v prostoru dráhy zakázané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yhlášení výsledků nejdéle do 30min.po skončení posledního soutěžního pokusu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zvánkách jednotlivých soutěží reklamu činnosti všech sponzorů JL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zvánkách vytištění technických podmínek pro soutěžní družstv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zvánkách uvedou zařazení do JL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výsledkových listinách se uvede adresa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www.jizerskaliga.cz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věšení reklamních tabulí sponzorů JL dle sponzorských smluv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věšení reklamy JL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ání dokumentů soutěže správci webu JL pro jejich prezentaci na oficiálních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internetových stránkách JL (dokumenty – výsledky, účast na vyhlášení….)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z w:val="24"/>
          <w:szCs w:val="24"/>
        </w:rPr>
        <w:t>pojištění soutěže v rozsahu hasičských soutěží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chnické podmínky pro soutěžní družstva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roj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z w:val="24"/>
          <w:szCs w:val="24"/>
        </w:rPr>
        <w:t>stroj musí vizuálně odpovídat schválenému typ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ární stříkačka s funkčními klouby a klapkou. Ovládání plynu mechanické na směšovacím zařízení nebo na místě určené výrobc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fukové potrubí musí vyúsťovat na původním místě vyrobeném výrobc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fukové zplodiny musí procházet vývěvo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hodčí nebudou posuzovat funkčnost vývěvy ani tvar výfukového potrub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ární stříkačka smí být před startem pokusu družstva nastartovan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í se používat držáky na savice, které kopírují chladič P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užstvo smí při provádění požárního útoku použít vlastní přetlakový ventil schváleného typ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élka savice 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2,5 </w:t>
      </w:r>
      <w:r>
        <w:rPr>
          <w:rFonts w:cs="Symbol" w:ascii="Symbol" w:hAnsi="Symbol"/>
          <w:color w:val="000000"/>
          <w:sz w:val="24"/>
          <w:szCs w:val="23"/>
        </w:rPr>
        <w:t></w:t>
      </w:r>
      <w:r>
        <w:rPr>
          <w:rFonts w:cs="Times New Roman" w:ascii="Times New Roman" w:hAnsi="Times New Roman"/>
          <w:color w:val="000000"/>
          <w:sz w:val="24"/>
          <w:szCs w:val="23"/>
        </w:rPr>
        <w:t>0,1m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z tvarových úprav, minimální počet závitu na koncovkách 2,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zuby na koši se neposuzují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 xml:space="preserve">max. světlost oka v sítu sacího koše 10x10 mm, další otvory v koši nebudou posuzován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pětný ventil s ovládáním vně koše,musí umožňovat vypuštění vody ze savic a brání přerušení vodního sloup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šroubení koše musí mít min.2,5 závi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i šroubování koše ze země musí mezi šroubením savice a košem být mezera,aby se tam dal vložit zalaminovaný list papí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š musí být našroubován na savici před ponořením do vody. Pokus je platný i tehdy spadl-li koš do vodního zdroje nebo mimo něj a byl následně našroubován na savici před ponořením do vody. Došroubování koše ve vodě se neposuzuj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š a sací vedení může být rozpojeno až na pokyn rozhodčího (nedodržení znamená nehodnocení pokusu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ložka pod spojení savic o rozměrech max.1x 1 metr se může používat pouze rovná bez výřezů a výstupků, o maximální tloušťce 10 m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důvodu bezpečnosti soutěžících není povoleno použití upravených klíčů (např.na přidržení savic na chladiči) s ostrými hranami</w:t>
      </w:r>
    </w:p>
    <w:p>
      <w:pPr>
        <w:pStyle w:val="Normal"/>
        <w:autoSpaceDE w:val="fals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pravní a útočné ved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imální délka hadic 19 metr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í plochá šířka hadic C 6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m, minimální plochá šířka hadic B 9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hranný návlek na hadicích se neposuzuj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dělovač musí být s funkčními ventil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udnice vlastní,maximální průměr výstřikové hubic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,5 mm ± 0,1mm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udnice se může dotýkat země.Veškeré omotávky a stabilizační pomůcky nesmí mít ostré hrany a nesmí přečnívat více než o 10 mm nad původní linii tvaru nářad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zi spojkami včetně ozubů jednotlivých půlspojek musí být mezera tak, aby se tam dal vložit zalaminovaný list papí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užití pojistek hadic se neposuzuje.Za jejich použití je zodpovědný ten,kdo hadice dod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ávodník nesmí překročit čáru stříkání - čára je nedotknutelná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  Kontrola materiál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na přípravné základně před zahájením pokus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o ukončení pokusu – délka hadic,případně namátková kontrola použitého materiál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hodčí nebudou posuzovat žádné úpravy na půlspojkách.Za veškeré úpravy proti pravidlům a technické příloze platných předpisů vydaných SH ČMS,Pravidel Ps a s nimi spojená rizika zodpovídá vysílající organizace potvrzená podpisem odpovědné osoby na přihlášce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 Příprava základny a startov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ba přípravy družstva na základně je dle uvážení pořadatele (časový rozsah 3 – 5 min.); čas přípravy začíná tehdy, když rozhodčí vyzve družstvo pokynem „ NA ZÁKLADNU“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doucí soutěžícího družstva nemá právo pohybovat se nebo setrvávat v prostoru základny (musí být v diváckém prostor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kladnu mohou připravovat jen členové soutěžního družstva, toto se nevztahuje na donesení a umístění přenosné požární stříkačky, to mohou provést i nečlenové soutěžního družstva, ale neprodleně pak tento prostor opus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as přípravy končí,když celé družstvo nastoupí na přípravnou čáru. Vrátí-li se některý člen družstva znovu na základnu např. upravit spadlý materiál, je toto posuzováno jako jeden chybný start.Toto ustanovení neplatí při odložení startu z hlediska ochrany materiálu(manipulace s čerpadlem). Každé soutěžní družstvo má možnost pouze jednoho opakovaného startu, pokud nebyla chyba na straně startéra nebo startovací techni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i špatném startu je družstvo vráceno druhým výstřelem nebo píšťalko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rtování je prováděno startovací pistol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 Měření čas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as požárního útoku bude měřen elektronickou časomírou (čas každého terče samostatně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asomíra musí být konstruována tak, aby měřila na dvě desetinná mís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i selhání časomíry družstvo opakuje svůj pokus. K opakování pokusu bude vloženo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družstvo do startovní listiny po rozhodnutí hlavního rozhodčího. Terče musí být konstruovány tak, aby byly vybaveny viditelnou signalizací ukončení pokusu. Pokus se uzná za platný i tehdy, selže-li během daného pokusu signalizace nastříkání jednoho či obou terčů, ale čas je časomírou zaznamená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če se používají sklopné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 Výstroj soutěžíc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 provedení útoku jednotná ústro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hranná přilba bez úprav odpovídající platným předpisům vydaných SH ČMS hasičských sportovních soutěží pro muže a ženy,barevnost použitých přileb rozhodčí nebudou posuzov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 Protesty a odvolání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se podává  písemně (na předepsaném formuláři) hlavnímu rozhodčímu a ten jej následně řeší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ísemné  podání protestu je možné se zálohou 300 Kč do 10 minut od skončení daného pokusu. Protest podává pouze vedoucí družstva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volání lze podat písemně se zálohou 500 Kč do 10 minut od zamítnutí protestu odvolací komisi. Odvolací komise se skládá z hlavního rozhodčího, velitele soutěže a tří členů Rady JL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případě uznání protestu bude záloha družstvu vráce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 Ji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ždé družstvo si smí vypůjčit pouze jednoho závodníka z jiného družstva a jednoho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závodníka smí půjčit jinému družstvu (pouze jednou za soutěž). Tato skutečnost musí </w:t>
        <w:tab/>
        <w:t xml:space="preserve">být písemně oznámena v přihlášce do soutěže.Pokud v průběhu soutěže bude potřeba provést změnu v zapůjčení (např.kvůli zranění) je nutno tuto změnu nahlásit pořadateli a změnu přepsat v přihlášce.Pokud družstvo tuto podmínku poruší,bude ze soutěže vyloučeno a v celkovém hodnocení mu bude odečten maximální počet bodů,které by mohl na dané soutěži získat (u mužů 15 a u žen 10 bodů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kategorii mužů může za družstvo běžet jedna žena.Pokud tato žena běží i v kategorii ženy,považuje se tento start za půjčení.Musí být napsána zápůjčka.Start muže v kategorii ženy není přípustn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 nástupu před zahájením soutěže a k vyhodnocení soutěže nastoupí družstva jednotně ustrojen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yhlášení se musí zúčastnit všechna družstva a setrvat až do konce tohoto vyhlášení. Soutěžící se musí chovat spořádaně. Družstva na bodovaných místech včetně stupňů vítězů nastoupí k vyhlášení v minimálním počtu čtyř členů. Při nesplnění těchto podmínek nebudou družstvu přičteny získané body za umístění do celkového hodnocení. Z vyhlášení soutěže se lze omluvit a to písemně veliteli soutěže (maximálně 3x v dané sezoně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užstvo,které se umístí na stupních vítězů a bude omluveno z vyhlášení musí za sebe zajistit náhradu v počtu min.4 lidí(muže pro kategorii mužů a opačně) v drezu (jednotná ústroj) omluveného družstva.V případě,že tak neučiní budou mu odebrány body získané v soutěži,věcné a finanční odměny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dsouhlaseno radou JL  12.11.202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28575" cy="30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139" r="-9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33655" cy="292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8" t="-214" r="-128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obr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MUŽ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drawing>
          <wp:inline distT="0" distB="0" distL="0" distR="0">
            <wp:extent cx="5344160" cy="3130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obr.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ŽE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3675</wp:posOffset>
            </wp:positionH>
            <wp:positionV relativeFrom="paragraph">
              <wp:posOffset>399415</wp:posOffset>
            </wp:positionV>
            <wp:extent cx="5351145" cy="341757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eastAsia="Calibri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FF0000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bCs/>
        <w:color w:val="000000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bCs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bCs/>
        <w:rFonts w:ascii="Times New Roman" w:hAnsi="Times New Roman" w:eastAsia="Calibri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Times New Roman"/>
      <w:sz w:val="24"/>
      <w:szCs w:val="24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0">
    <w:name w:val="WW8Num14z0"/>
    <w:qFormat/>
    <w:rPr>
      <w:b/>
      <w:bCs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andardnpsmoodstavce4">
    <w:name w:val="Standardní písmo odstavce4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31:00Z</dcterms:created>
  <dc:creator>H</dc:creator>
  <dc:description/>
  <cp:keywords/>
  <dc:language>en-US</dc:language>
  <cp:lastModifiedBy>Uživatel systému Windows</cp:lastModifiedBy>
  <cp:lastPrinted>1995-11-21T17:41:00Z</cp:lastPrinted>
  <dcterms:modified xsi:type="dcterms:W3CDTF">2022-04-28T15:04:00Z</dcterms:modified>
  <cp:revision>2</cp:revision>
  <dc:subject/>
  <dc:title>Jizerská liga</dc:title>
</cp:coreProperties>
</file>