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Jizerská li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jvyšším orgánem Jizerské ligy (dále jen JL) v požárním útoku je Rada J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u JL tvoří zástupci pořadatelských organizací jednotlivých soutěží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0.00 hod          Dubenec</w:t>
        <w:tab/>
        <w:tab/>
        <w:t xml:space="preserve">  Martin Volt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9.30  hod          Pěnčín</w:t>
        <w:tab/>
        <w:tab/>
        <w:t xml:space="preserve">  Miroslav La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.5 – 10.00 hod          Bechov  </w:t>
        <w:tab/>
        <w:t xml:space="preserve">              Miloslav Tauchman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5 – 10.00 hod          Libuň</w:t>
        <w:tab/>
        <w:tab/>
        <w:t xml:space="preserve">  Jaroslav Vaňouč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5 –  9.30  hod          Krásná Ves               Markéta Macoun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6 – 10.00 hod          Sychrov                     Zdeněk Kunto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8 – 10.00 hod</w:t>
        <w:tab/>
        <w:t xml:space="preserve">   Malá Skála</w:t>
        <w:tab/>
        <w:tab/>
        <w:t xml:space="preserve">  Radek Hav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8 – 10.00 hod          Dneboh                     Miroslav Šťast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8 – 10.00 hod          Jirkov                       Tomáš Ficht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8 – 10.00 hod          Radimovice              Aleš Šryt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9 –   9.00 hod</w:t>
        <w:tab/>
        <w:t xml:space="preserve">   Tanvald</w:t>
        <w:tab/>
        <w:tab/>
        <w:t xml:space="preserve">  Karel Bukv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-9 – 10.00 hod</w:t>
        <w:tab/>
        <w:t xml:space="preserve">   Košťálov                  Jana Houžvičk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9 – 10.00 hod</w:t>
        <w:tab/>
        <w:t xml:space="preserve">   Ploukonice  </w:t>
        <w:tab/>
        <w:t xml:space="preserve">  Radek Vy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9 – 10.00 hod          Kosmonosy              Miroslav Přího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/>
        <w:t>Prezidentem JL je Miroslav Šťastn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ace JL bude probíhat na webové strán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ww.jizerskaliga.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spodařením s financemi byl pověřen SDH Dneboh (správce financ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lavní sponzor J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ivovar Rohozec, a.s., Malý Rohozec </w:t>
      </w:r>
      <w:r>
        <w:rPr>
          <w:rFonts w:cs="Times New Roman" w:ascii="Times New Roman" w:hAnsi="Times New Roman"/>
          <w:color w:val="000000"/>
          <w:sz w:val="24"/>
          <w:szCs w:val="24"/>
        </w:rPr>
        <w:t>zastoupen p. Petrem Hadl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ční pok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ěže se mohou zúčastnit všechna hasičská družstva 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é České republiky i ze zahraničí v kategoriích muži a ženy. Zúčastněná družstva se plně podřídí platným předpisům vydaných SH ČMS hasičských sportovních soutěží pro muže a ženy a pravidlům upravujícím soutěže seriálu JL pro rok 2025. Soutěžící soutěží na vlastní nebezpečí. Zaplacením startovného a podáním řádně vyplněné přihlášky stvrzují, že jsou plně srozuměni s pravidly JL 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řadatel je povinen zajistit potřebná hygienická opatření dle nařízení státních orgánů, která jsou platná v době konání dané soutě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Heading2"/>
        <w:rPr/>
      </w:pPr>
      <w:r>
        <w:rPr/>
        <w:t>Startov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startovného činí 300,- Kč za jedno soutěžní družstvo. Startovné uhradí družstvo při prezenci k soutěži. Za přihlášku k soutěži se považuje zaplacení startovného spo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devzdanou přihlášk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čátky soutě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čátky jednotlivých soutěží JL jsou stanoveny zpravidla na 10a14 hodinu, první družstvo jde na základnu v 9:55 a 13:55ho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ůsob provedení požárního út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e platných předpisů vydaných SH ČMS hasičských sportovních soutěží pro muže a ž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úprav uvedených ve stati X. Technické podmínky pro soutěžní družstva uvedený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avidlech JL. Za bezpečnost veškerého použitého nářadí a technických prostředků odpovídá ten, kdo je na soutěž dodal. Přihlašovatel na přihlášce svým podpisem stvrzuje, že veškeré technické a věcné prostředky, odpovídají platným pravidlům PS a směrnici hasičských soutěží a změn uvedených v těchto pravidlech, jsou řádně přezkoušené, schválené a nejsou nijak upravené. Soutěžící soutěží na vlastní nebezpe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dnocení jednotlivých soutě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za umístění v jednotlivých soutěžích obdrží body do celkového hodnocení seriálu 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07"/>
        <w:gridCol w:w="239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ŽI (Bod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ístěn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NY (Body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mís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ěžní družstvo je do celkového hodnocení zařazeno, pokud získá v jednotlivých soutěžích alespoň jeden b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kové vyhodnocení J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elkového hodnocení se družstvu započítávají body získané na všech absolvovaných soutěžíc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ítězem se stává družstvo s nejvyšším počtem získaných bod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rovnosti bodů rozhoduje vždy větší počet lepších umístění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na prvních 3 místech v každé kategorii získají poháry s označením soutěže J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a na prvních 10 místech v kategorii mužů a na prvních 8 místech v kategorii žen získávají věcné nebo finanční ceny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J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adovat na pořadateli odstranění drobných nedostatků před zahájením soutěž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 neregulérnosti soutěže nezapočítávat výsledky do celkového hodnocení JL (Za neregulérnost soutěže se nepovažuje výkon rozhodčích). Rada rozhoduje o neregulérnosti soutěže nejdříve druhý den po skončení soutěže, nejdéle však do deseti dnů. Výsledek rozhodnutí bude do 14 dnů zveřejněn na internetových stránkách JL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ilost sportoviště (terénu, základny, terčů, rozměry, vzdálenosti apod. – dále j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áha) posoudí hlavní rozhodčí před započetím soutěže. V případě nezpůsobilost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toviště, které by nevyhovovalo zajištění bezpečnosti soutěžících a závady by nebylo možno odstranit, prohlásí dráhu za nezpůsobilou a soutěž se neuskuteční. Pokud dráha bude nevyhovující, ale nebude ohrožovat bezpečnost soutěžících, soutěž se uskuteční a hlavní rozhodčí prohlásí soutěž za neregulérní a navrhne Radě, aby výsledky nebyly započítány do celkového hodnocení. Rada může výsledky i takového závodu ponechat v platnosti, pokud se jedná o závadu, která ale vytváří všem soutěžícím stejné podmínky v průběhu celé soutěže. Dráhu a technické zabezpečení má právo kontrolovat pouze rozhodčí soutěže. Tuto činnost nemá právo provádět ani Rada, nebo její členové ani nikdo jiný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á právo změnit pořadatele pro následující ročník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ínky pro pořadatele soutěží JL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nesení rad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pořadatel uhradí správci financí členský příspěvek ve výši 2500,- Kč nejpozději do první soutěže v daném ro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pořadatel je povinen do konce měsíce června v daném ročníku JL zabezpečit sponzora v minimální výši 3000,- Kč. V případě nesplnění této podmínky je pořadatel v daném roce povinen uhradit tuto částku správci finan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ovní areál pro po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dání soutěže v JL a musí splňovat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a dle směrnic hasičských soutěží (strany základny zakryté ze všech stran), zpevněná plocha kolem základn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á základna ke kontrole materiálu před vlastním pokusem umístěná poblíž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y pro útok, mimo dosah diváků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litní povrch na požární útok. Kvalitu povrchu posoudí hlavní rozhodčí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ká časomíra, sklopné terče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vučení rozhlasovou aparaturou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alitní povrch pro rozběhání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pně vítězů pro celá družstva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čerstvení po celou dobu soutěž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rance cen pro ob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tegor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háry a medaile pro první tři místa s označením jednotlivé soutěže a pořad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inanční odměny pro 1. místo minimálně 1500,- Kč, pro 2. místo minimálně 1200,- Kč a pro 3. místo minimálně 1000,- Kč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ěcné ceny pro 1. až 6. mís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 dosažení stejného času na 1 až 3 místě rozhoduje o cenách čas druhého terče. Body do celkového hodnocení obdrží družstva za umístění dle výsledkové list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atelé soutěží zajist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yfotografování každého družstva před startem na přípravné čář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é ohraničení závodní dráh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měření a označení dráhy pro požární útok dle obr. č. 1 pro kategorii mužů (značky odhozu po 18 metrech) a pro kategorii žen dle obr. č. 2 (značky odhozů 17,50 metru) měřené od čáry stříkání, značky odhozu budou jednotné, jiné jsou v prostoru dráhy zakázan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výsledků nejdéle do 30 min. po skončení posledního soutěžního pokus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 pozvánkách jednotlivých soutěží reklamu činnosti všech sponzorů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 pozvánkách vytištění technických podmínek pro soutěžní družst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 pozvánkách uvedou zařazení do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yvěšení reklamních tabulí sponzorů JL dle sponzorských smluv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yvěšení reklamy J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ní dokumentů soutěže správci webu JL pro jejich prezentaci na oficiálních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ternetových stránkách JL (dokumenty – výsledky, účast na vyhlášení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jištění soutěže v rozsahu hasičských soutěží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chnické podmínky pro soutěžní družstv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oj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>stroj musí vizuálně odpovídat schválenému typ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rní stříkačka s funkčními klouby a klapkou. Ovládání plynu mechanické na směšovacím zařízení nebo na místě určené výrob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fukové potrubí musí vyúsťovat na původním místě vyrobeném výrobc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fukové zplodiny musí procházet vývěv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dčí nebudou posuzovat funkčnost vývěvy ani tvar výfukového potrub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ární stříkačka smí být před startem pokusu družstva nastartova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í se používat držáky na savice, které kopírují chladič 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žstvo smí při provádění požárního útoku použít vlastní přetlakový ventil schváleného ty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lka savice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2,5 </w:t>
      </w:r>
      <w:r>
        <w:rPr>
          <w:rFonts w:cs="Symbol" w:ascii="Symbol" w:hAnsi="Symbol"/>
          <w:color w:val="000000"/>
          <w:sz w:val="24"/>
          <w:szCs w:val="23"/>
        </w:rPr>
        <w:t></w:t>
      </w:r>
      <w:r>
        <w:rPr>
          <w:rFonts w:cs="Times New Roman" w:ascii="Times New Roman" w:hAnsi="Times New Roman"/>
          <w:color w:val="000000"/>
          <w:sz w:val="24"/>
          <w:szCs w:val="23"/>
        </w:rPr>
        <w:t>0,1m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tvarových úprav, minimální počet závitu na koncovkách 2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zuby na koši se neposuzují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max. světlost oka v sítu sacího koše 10x10 mm, další otvory v koši nebudou posuzová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pětný ventil s ovládáním vně koše, musí umožňovat vypuštění vody ze savic a brání přerušení vodního sloup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roubení koše musí mít min.2,5 závi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 šroubování koše ze země musí mezi šroubením savice a košem být mezera, aby se tam dal vložit zalaminovaný list papí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 musí být našroubován na savici před ponořením do vody. Pokus je platný i tehdy spadl-li koš do vodního zdroje nebo mimo něj a byl následně našroubován na savici před ponořením do vody. Došroubování koše ve vodě se neposuz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 a sací vedení může být rozpojeno až na pokyn rozhodčího (nedodržení znamená nehodnocení pokus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ožka pod spojení savic o rozměrech max.1x 1 metr se může používat pouze rovná bez výřezů a výstupků, o maximální tloušťce 10 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ůvodu bezpečnosti soutěžících není povoleno použití upravených klíčů (např.na přidržení savic na chladiči) s ostrými hranami</w:t>
      </w:r>
    </w:p>
    <w:p>
      <w:pPr>
        <w:pStyle w:val="Normal"/>
        <w:autoSpaceDE w:val="false"/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ravní a útočné ved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ální délka hadic 19 metr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lochá šířka hadic C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, minimální plochá šířka hadic B 9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anný návlek na hadicích se neposuz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ělovač musí být s funkčními venti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udnice vlastní, maximální průměr výstřikové hub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,5 mm ± 0,1mm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udnice se může dotýkat země. Všechny omotávky a stabilizační pomůcky nesmí mít ostré hrany a nesmí přečnívat více než o 10 mm nad původní linii tvaru nářa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i spojkami včetně ozubů jednotlivých půlspojek musí být mezera tak, aby se tam dal vložit zalaminovaný list papí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žití pojistek hadic se neposuzuje. Za jejich použití je zodpovědný ten, kdo hadice dod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vodník nesmí překročit čáru stříkání – čára je nedotknutelná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materiá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řípravné základně před zahájením poku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končení pokusu – délka hadic, případně namátková kontrola použitého       materiál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hodčí nebudou posuzovat žádné úpravy na půlspojkách. Za veškeré úpravy proti pravidlům a technické příloze platných předpisů vydaných SH ČMS, Pravidel Ps a s nimi spojená rizika zodpovídá vysílající organizace potvrzená podpisem odpovědné osoby na přihláš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prava základny a star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 přípravy družstva na základně je dle uvážení pořadatele (časový rozsah 3–5 min.); čas přípravy začíná tehdy, když rozhodčí vyzve družstvo pokynem                  „NA ZÁKLADNU“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oucí soutěžícího družstva nemá právo pohybovat se nebo setrvávat v prostoru základny (musí být v diváckém prosto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u mohou připravovat jen členové soutěžního družstva, toto se nevztahuje na donesení a umístění přenosné požární stříkačky, to mohou provést i nečlenové soutěžního družstva, ale neprodleně pak tento prostor opu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as přípravy končí, když celé družstvo nastoupí na přípravnou čáru. Vrátí-li se některý člen družstva znovu na základnu např. upravit spadlý materiál, je toto posuzováno jako jeden chybný start. Toto ustanovení neplatí při odložení startu z hlediska ochrany materiálu (manipulace s čerpadlem). Každé soutěžní družstvo má možnost pouze jednoho opakovaného startu, pokud nebyla chyba na straně startéra nebo startovací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špatném startu je družstvo vráceno druhým výstřelem nebo píšťal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tování je prováděno startovací pistolí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ěření ča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 požárního útoku bude měřen elektronickou časomírou (čas každého terče samostatn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omíra musí být konstruována tak, aby měřila na dvě desetinná mí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selhání časomíry družstvo opakuje svůj pokus. K opakování pokusu bude vložen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užstvo do startovní listiny po rozhodnutí hlavního rozhodčího. Terče musí být konstruovány tak, aby byly vybaveny viditelnou signalizací ukončení pokusu. Pokus se uzná za platný i tehdy, selže-li během daného pokusu signalizace nastříkání jednoho či obou terčů, ale čas je časomírou zaznamen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če se používají sklopné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ýstroj soutěží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provedení útoku jednotná ústr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hranná přilba bez úprav odpovídající platným předpisům vydaných SH ČMS hasičských sportovních soutěží pro muže a ženy, barevnost použitých přileb rozhodčí nebudou posuz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testy a odvolání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rotest se podává písemně (na předepsaném formuláři) hlavnímu rozhodčímu a ten jej následně řeší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ísemné podání protestu je možné se zálohou 300 Kč do 10 minut od skončení daného pokusu. Protest podává pouze vedoucí družstva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dvolání lze podat písemně se zálohou 500 Kč do 10 minut od zamítnutí protestu odvolací komisi. Odvolací komise se skládá z hlavního rozhodčího, velitele soutěže a tří členů Rady J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 uznání protestu bude záloha družstvu vrácena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é družstvo si smí vypůjčit pouze jednoho závodníka z jiného družstva a jednoh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ávodníka smí půjčit jinému družstvu (pouze jednou za soutěž). Tato skutečnost musí </w:t>
        <w:tab/>
        <w:t xml:space="preserve">být písemně oznámena v přihlášce do soutěže. Pokud v průběhu soutěže bude potřeba provést změnu v zapůjčení (např. kvůli zranění) je nutno tuto změnu nahlásit pořadateli a změnu přepsat v přihlášce. Pokud družstvo tuto podmínku poruší, bude ze soutěže vyloučeno a v celkovém hodnocení mu bude odečten maximální počet bodů, které by mohl na dané soutěži získat (u mužů 15 a u žen 10 bodů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kategorii mužů může za družstvo běžet jedna žena. Pokud tato žena běží i v kategorii ženy, považuje se tento start za půjčení. Musí být napsána zápůjčka. Start muže v kategorii ženy není přípustn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echna zaprezentovaná družstva se musí zúčastnit slavnostního zahájení v minimálním počtu čtyř členů (jednotná ústroj). Pokud tak neučiní nebo se řádně a včas neomluví pořadateli, nemusí jim být umožněn start v soutěž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lášení se musí zúčastnit všechna družstva a setrvat až do konce tohoto vyhlášení. Soutěžící se musí chovat spořádaně. Družstva na bodovaných místech včetně stupňů vítězů nastoupí k vyhlášení v minimálním počtu čtyř členů (jednotná ústroj). Při nesplnění těchto podmínek nebudou družstvu přičteny získané body za umístění do celkového hodnocení. Z vyhlášení soutěže se lze omluvit, a to písemně veliteli soutěže (maximálně 3x v dané sezoně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žstvo, které se umístí na stupních vítězů a bude omluveno z vyhlášení musí za sebe zajistit náhradu v počtu min.4 lidí (muže pro kategorii mužů a opačně) v dresu (jednotná ústroj) omluveného družstva. V případě, že tak neučiní budou mu odebrány body získané v soutěži, věcné a finanční odmě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souhlaseno radou JL 22.11.2024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0800" cy="51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375" r="-26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b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MUŽ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5344160" cy="313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obr.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399415</wp:posOffset>
            </wp:positionV>
            <wp:extent cx="5339080" cy="34055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Ž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FF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Times New Roman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4">
    <w:name w:val="Standardní písmo odstavce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H</dc:creator>
  <dc:description/>
  <cp:keywords/>
  <dc:language>en-US</dc:language>
  <cp:lastModifiedBy>Uživatel systému Windows</cp:lastModifiedBy>
  <cp:lastPrinted>2025-04-08T08:24:00Z</cp:lastPrinted>
  <dcterms:modified xsi:type="dcterms:W3CDTF">2025-04-28T21:03:00Z</dcterms:modified>
  <cp:revision>11</cp:revision>
  <dc:subject/>
  <dc:title>Jizerská liga</dc:title>
</cp:coreProperties>
</file>